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Job Introduction Email \b0 \par \par Subject: Application Introduction s Name],\par \par     My name is [Your Name], and I am applying for the [Job Title] role at [Company Name]. I have experience in [field/skill] and believe I would be a good fit for the position.\par \par     Attached is my resume for your review. I look forward to the opportunity to speak with you further.\par \par     Best regards,\par \par     [Your Name]\par \par Get more templates here: {\field{\*\fldinst{HYPERLINK "https://www.lettersandtemplates.com/letters/letter-of-introduction-for-job"}}{\fldrslt{\cf1\ul https://www.lettersandtemplates.com/letters/letter-of-introduction-for-job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