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â€“ A Passion for [Field/Indus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troduce myself as an applicant for the [Job Title] position. For as long as I can remember, I have been passionate about [field/industry]. This role presents an opportunity for me to turn that passion into meaningful contribution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journey has been defined by [share a personal motivation, story, or challenge]. I believe that my resilience and dedication will allow me to excel in this position and be a valuable member of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aking the time to read my introduction. I sincerely hope for the opportunity to discuss how my skills and passion can align with your organizationâ€™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