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tworking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for Professional Networ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I am reaching out to introduce myself as I pursue new career opportunities in [industry/field]. With a background in [specific area], I have developed expertise that I believe could align well with opportunities at [Company Name] or simila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be grateful if we could connect and explore any potential opportunities where my skills could be of value. Please find my resume attached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