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roduction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introduce myself and express my strong interest in joining [School Name] as a [Grade Level or Subject] teacher. As an educator with a passion for nurturing young minds and fostering a love for learning, I am eager to contribute my skills and experience to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ld a [Degree and Major] from [University Name], where I graduated with honors. During my academic journey, I participated in various teaching internships and practicum experiences that allowed me to develop a deep understanding of effective classroom management, differentiated instruction, and student-centered learning. I firmly believe that every student possesses unique talents and learning styles, and I strive to create a supportive and inclusive environment where they can thrive academic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Number of Years] years, I have been actively engaged in teaching [Grade Level or Subject] at [Previous School Name]. In my role, I have consistently received positive feedback from students, parents, and colleagues for my ability to engage students in meaningful learning experiences and cultivate a strong sense of curiosity in my classroom. I also actively collaborate with fellow educators to develop innovative teaching strategies and integrate technology to enhance the learn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my instructional responsibilities, I am deeply committed to contributing to the school community through extracurricular activities and events. I believe in fostering a sense of teamwork, respect, and responsibility among students beyond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[School Name], and I am impressed by its strong commitment to academic excellence and its nurturing environment for both students and educators. I am eager to bring my expertise, enthusiasm, and dedication to this dynamic institution and work alongside the talented team of educators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is my detailed resume, which provides further insight into my educational background and professional achievements. I would be honored to meet with you to discuss how my skills and experience align with the needs of [School Name] and how I can contribute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looking forward to the possibility of joining [School Name] and making a positive impact on the lives of the students entrusted to our care. Please feel free to contact me at [Phone Number] or [Email Address]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