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Teacher Introdu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tion of [Teacher Name] for [Subject/Cla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introduce myself as [Teacher Name], the newly appointed [Subject] teacher at [School/Institution]. With [X] years of experience in education, I am committed to fostering a positive and engaging learning environment for all stu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collaborating with parents, students, and staff to ensure a successful academic year. Please feel free to contact me at [Email/Phone] for any queries or concer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each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/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introduction-teac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introduction-teac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