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eacher Introduction Email \b0 \par \par Subject: Hello from Your New [Subject] Teacher!\par \par Hi Everyone,\par \par My name is [Teacher Name], and Im excited to get to know each of you and make this a fun and productive learning experience.\par \par Looking forward to a great start! You can reach me anytime at [Email].\par \par Best regards,  \par \par [Teacher Name]\par \par Get more templates here: {\field{\*\fldinst{HYPERLINK "https://www.lettersandtemplates.com/letters/letter-of-introduction-teacher"}}{\fldrslt{\cf1\ul https://www.lettersandtemplates.com/letters/letter-of-introduction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