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each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Introduction from 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Teacher Name], honored to join [School Name] as your [Subject] teacher. My passion is guiding students to explore their potential while building confidence and curiosity in the sub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work closely with students and parents to create a supportive and enriching learning environment. Feel free to reach out to me at an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ch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