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Teacher Introduction Letter for Admini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New Faculty Member [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troduce myself as [Teacher Name], recently appointed as the [Subject] teacher at [School/Institution]. I bring [X] years of teaching experience and a commitment to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to the institutionâ€™s educational goals and collaborating with fellow educators to enhance student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