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Teacher Introdu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Introduction â€“ 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troduce myself ahead of the new term. I am [Teacher Name], and I will be teaching [Subject/Class]. My goal is to set a positive tone and establish clear communication from the st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 with students and parent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