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Teacher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 Your New [Subject] Teacher â€“ 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udents and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[Teacher Name], excited to bring creativity and enthusiasm into our [Subject] classroom. We will explore topics with hands-on activities, interactive lessons, and collaborative projects that make learning fun and meaning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make this year inspiring and memorable together! Please contact me at [Email] for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