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Teacher Introduction Email to Parents \b0 \par \par Subject: Introduction s [Subject] Teacher\par \par Hello Parents,\par \par Is [Subject] teacher this year. My aim is to make learning engaging and accessible while keeping open communication with you throughout the year.\par \par Feel free to email me anytime at [Email] with questions or updates.\par \par Thanks,  \par \par [Teacher Name]\par \par Get more templates here: {\field{\*\fldinst{HYPERLINK "https://www.lettersandtemplates.com/letters/letter-of-introduction-teacher"}}{\fldrslt{\cf1\ul https://www.lettersandtemplates.com/letters/letter-of-introduction-teac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