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Freelance Introdu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tion â€“ Freelance [Your Profess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[Your Name], a freelance [Designer/Writer/Photographer/etc.]. I specialize in [Services Offered] and have collaborated with various clients to deliver creative solutions that meet their v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ove to explore opportunities where my skills can contribute to your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rtfolio Link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introduc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introduc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