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Employe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Team Memb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[Your Name], who has joined [Department/Team] as [Position]. [Your Name] brings valuable experience in [Field/Skillset] and will be an asset to 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welcoming [Your Name]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