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Networking Introduc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â€“ Networking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doing well. My name is [Your Name], and I am exploring opportunities in [Industry/Field]. I came across your profile and would love to connect and learn more about your experie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inkedIn/Contact Inf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troduc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trodu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