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Provid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[Service Offe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representing [Company Name]. We provide [Specific Services], and I would like to introduce our offerings that could benefi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discuss how we can collaborate to meet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