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Personal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and introduce myself. My name is [Your Name], and I value [Shared Interests/Community]. I am looking forward to building a meaningful connection and exchanging ide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welcoming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