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Job Application Introdu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[Position Name] position at [Company/Organization Name], as advertised on [Source of Job Posting]. With [X] years of experience in [Relevant Industry/Field], I am excited about the opportunity to contribute my skills and expertis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career, I have consistently demonstrated [Key Skill/Experience] and a dedication to [Company's/Organization's Mission or Values]. I am drawn to [Company/Organization Name] because of its reputation for [Specific Company/Organization Attribute] and its innovative approach to [Relevant Industry/Fiel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resume, which provides a more comprehensive overview of my qualifications. I would welcome the chance to further discuss how my background aligns with the needs of your team. Please feel free to reach out to me at [Your Phone Number] or [Your Email Address] to schedule a convers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possibility of joining [Company/Organization Name] and contributing to its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