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Introduction to Potential Cli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this letter finds you well. I wanted to take this opportunity to introduce [Your Company Name] and express our interest in potentially assisting [Client's Company Name] with [Client's Business Needs or Challeng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 Name], we specialize in [Your Company's Expertise/Services], and our team has a proven track record of [Specific Achievements or Results]. We are dedicated to delivering tailored solutions that align with our clients' goals and contribute to thei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chance to discuss how we can collaborate to address [Client's Specific Needs or Goals]. Please feel free to contact me at [Your Phone Number] or [Your Email Address] to arrange a conversation or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Your Company Name] as a potential partner. We look forward to the opportunity to work together and contribute to [Client's Company Name]'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