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onal Introduction for Social or Community Invol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Grou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Group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spirits. I am writing to express my interest in getting involved with [Organization/Group Name] and contributing to the positive work you do with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some time now, I've admired the impact that [Organization/Group Name] has made in [Community/Area], particularly in [Specific Initiatives or Projects]. As someone who is passionate about [Shared Interest/Area], I believe that my skills in [Your Relevant Skills or Experience] could be valuable in supporting your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he opportunity to discuss how I could contribute and potentially collaborate on future projects. Please feel free to reach out to me at [Your Phone Number] or [Your Email Address]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the possibility of being a part of [Organization/Group Name]'s meaningfu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