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ducational Program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ducational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Progr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Program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troduce [Educational Institution Name]'s [Name of Educational Program], which I believe aligns perfectly with [Recipient's School/Program]'s commitment to [Shared Educational Goal or Val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[Name of Educational Program] is designed to [Brief Description of Program's Objectives], providing students with [Key Benefits of the Program]. Our team of experienced educators and professionals is dedicated to fostering a dynamic learning environment that empowers students to exc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how our [Name of Educational Program] could be a valuable addition to [Recipient's School/Program] and contribute to the growth and success of its students. Please don't hesitate to contact me at [Your Phone Number] or [Your Email Address] to explore this possibilit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program. We look forward to the chance to collaborate and make a positive impact on students'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