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Self-Introduction Letter \b0 \par \par Subject: Introduction s goals.\par \par I look forward to connecting and collaborating with you in the near future.\par \par Sincerely,\par \par [Your Name]\par \par [Your Contact Information]\par \par Get more templates here: {\field{\*\fldinst{HYPERLINK "https://www.lettersandtemplates.com/letters/letter-of-introduction"}}{\fldrslt{\cf1\ul https://www.lettersandtemplates.com/letters/letter-of-introduc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