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Business Partnership Introduc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roduction and Potential Partnership Opportunit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My name is [Your Name], representing [Company Name]. We specialize in [Your Services/Products] and are seeking potential partnerships with organizations aligned with our valu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be delighted to discuss opportunities for collaboration and mutual growth at your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introduc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introduc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