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Personal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lo from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introduce myself. Iâ€™m [Your Name], and I recently moved to [City/Area]. I enjoy [Hobbies/Interests] and am excited to connect with new friends and acquain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getting to know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