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â€“ Prospective Stu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fessor/Departm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Your Name], and I am a prospective student applying to [Program/Department Name] at [University Name]. I am particularly interested in [Field of Study/Research Area] and eager to learn from the esteemed facul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opportunity to engage and contribute to y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