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orkshop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[Workshop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you to participate in our upcoming workshop on [topic] scheduled for [date] at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orkshop will cover [brief outline], and provide practical insights and hands-on experience. Your participation will enhance the value of this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gister by [registration 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