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mail Invitation to Semina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[Semina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vite you to the [Seminar Title] on [date] at [venue]. The seminar will focus on [topic], and feature presentations by experts in the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RSVP by [RSVP date] to confirm your atten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particip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