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formal Invitation Email to Team Member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Join Us for a Team Lunch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Team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're planning a team lunch on [date] at [restaurant/location] to celebrate [reason, e.g., project completion]. It would be great if everyone could join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let me know if you can make it so we can reserve seats according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heer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tter-of-invitation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tter-of-invitatio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