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IP Guest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Invitation to Attend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IP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extend this invitation for you to attend [Event Name] on [date] at [venue]. Your presence would be a great honor and inspiration to our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at your earliest convenience. We look forward to hos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