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sual Part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der: Fun and Colorful Desig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Join us for a [Event Name] Party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cation: 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y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're invited to a fun-filled [Event Name] party! We'll have great music, delicious food, and exciting games. It wouldn't be a party without you, so bring your energy and let's celebrate together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us know if you can make it by [RSVP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Looking forward to seeing you there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