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dding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der: Elegant Wedding Desig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 with their famil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yfully invite you to celebrate their union in marri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Ven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nner, dancing, and merriment to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mal attire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tner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