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rmal Conference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Logo/Hea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extend an invitation to you for the [Conference Name], a gathering of leading minds in [Industry/Theme]. This conference will feature insightful presentations, engaging panel discussions, and ample networking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Conference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Conference 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 by: [RSVP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will contribute to the success of our event and help foster meaningful discussions. We look forward to welcoming you to the [Conferenc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