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irthday Party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ader: Vibrant Birthday Desig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re Invited to a Birthday Bash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us in celebrating [Your Name]'s [Age] Birth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e for the cake, stay for the fun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can make it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can't wait to celebrate with you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