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Invitation Letter for Business M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vitation to Business Mee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vite you to attend a business meeting scheduled on [date] at [time] at [venue]. The meeting will focus on [meeting agenda or topic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resence and input will be highly valuable, and we look forward to your particip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ttendance by [RSVP date]. For any queries, contact [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vit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vit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