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vitation Letter to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Celebrate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throwing a small get-together on [date] at [location], and I'd love for you to come! We'll have food, games, and some fun memories to m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ould be awesome if you can make it. Please let me know if you can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