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edding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're Invited to Our Wed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vite you to celebrate our wedding on [date] at [venue]. The ceremony will begin at [time], followed by a recep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esence would mean a lot to us, and we hope you can join in the celebration of our special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RSVP by [RSVP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