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ference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Attend [Conferen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vite you to the [Conference Name] taking place on [dates] at [venue]. This conference will bring together industry experts to discuss [topic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your participation would contribute greatly to the discussions. Please confirm your attendance by [RSVP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vit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vit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