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Making Reserv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rv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reservation at your esteemed hotel, [Hotel Name], for the dates of my stay from [Arrival Date] to [Departure Date]. I am excited about the opportunity to experience the renowned hospitality and excellent services your hotel is known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the Reserv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 of the Guest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umber of Guests: [Number of Adults] adults and [Number of Children] childr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 Type: [Room Type Prefer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 Requests: [Any Special Requests or Preferen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vailability might be limited during this period, but I would greatly appreciate it if you could confirm my reservation at your earliest convenience. In case the dates I have mentioned are unavailable, I would be open to considering alternative dates between [Alternative Arrival Date] and [Alternative Departur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urtesy, please provide the total cost of the reservation, including all applicable taxes and fees. If necessary, I am willing to provide a credit card number to secure the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receiving a positive response from your end soon. Should you require any additional information or documentation, please do not hesitate to contact me using the provided contac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, and I am eagerly anticipating my stay at your hotel. I am confident that it will be a delightful and memorabl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