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Notification To Landlo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Intent to Va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notify you of my intention to vacate the rental property located at [rental property address] on or before [date you plan to move out]. As per the terms of our lease agreement, this letter serves as a [number of days specified in the lease agreement, usually 30 days] notice of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time as a tenant in your property and appreciate your prompt attention to maintenance issues and other concerns during my stay. However, due to personal circumstances, I find it necessary to seek alternative housing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the details of my noti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nant's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ntal Property Address: [Rental 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ve-Out Date: [Date you plan to move ou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our lease agreement, I understand that I am responsible for leaving the property in a clean and well-maintained condition. Therefore, I will ensure that the premises are thoroughly cleaned, and any damages beyond normal wear and tear are repaired before the move-out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kindly request you to schedule a move-out inspection to assess the condition of the property together. This will give us an opportunity to address any potential issues before I leave and to avoid any misunderstandings regarding the security deposit ref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form me of your preferred date and time for the inspection, and I will do my best to accommodate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ly, I would like to discuss the return of my security deposit. Kindly provide me with the details of the procedures for returning the deposit, and if there are any specific forms I need to complete, please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 throughout my tenancy. If there are any documents or processes I need to complete in relation to my move-out, please let me know, and I will ensure they are taken care of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further inform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being a great landlord, and I wish you all the best in finding a new tenant for the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(if sending a physical letter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