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arental permission letter for international trave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[Child's Name] to Travel Abroa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/Immigration Offic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Parent/Guardian Name], am the lawful parent/guardian of [Child's Full Name], born on [Date of Birth]. I hereby grant permission for my child to travel internationally with [Accompanying Adult Name] from [Departure Date] to [Return Date] to [Destination Country/Countri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necessary arrangements, including accommodation and supervision, have been secured by the accompanying adult. Attached are copies of my childâ€™s passport, birth certificate, and identification documents of the accompanying adul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Phone Number] or [Email Address] for verification or further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arent/Guardian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permission-to-take-child-out-of-countr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permission-to-take-child-out-of-count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