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mission for student to travel for educational purpo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for [Child's Name] to Participate in International School Tr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ol Administra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uthorize my child, [Child's Full Name], to participate in the international school trip organized by [School Name] to [Destination Country] from [Start Date] to [End Date]. I understand the itinerary and the responsible adult supervisors accompanying the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nfirm that I have provided all medical information and emergency contacts, and I authorize the school to seek medical treatment in case of emergen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organizing this educational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/Guardia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permission-to-take-child-out-of-count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permission-to-take-child-out-of-count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