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for urgent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uthorization for [Child's Name] to Travel Abro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hereby authorize my child, [Child's Name], to travel with [Accompanying Adult Name] due to urgent family circumstances. The travel period is from [Departure Date] to [Return Date] to [Destination 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documents are attached for verification, and I can be reached at [Phone Number] for immediate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permission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permission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