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child to travel for lei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Child's Name] to Travel for Va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my child, [Child's Full Name], to travel internationally with [Accompanying Adult Name] for vacation purposes from [Departure Date] to [Return Date]. All arrangements for accommodation and supervision have been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identification documents, travel itinerary, and emergency contac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permission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permission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