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for child to travel for medical trea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's Name] to Travel Abroad for Medical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authorize my child, [Child's Full Name], to travel with [Accompanying Adult Name] to [Destination Country] for medical treatment between [Departure Date] and [Return Date]. Necessary medical documents and insurance information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 Number] or [Email Address] for any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permission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permission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