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for child to travel for family vis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's Name] to Travel for Family Vi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hereby authorize my child, [Child's Full Name], to travel with [Accompanying Adult Name] to visit family in [Destination Country] from [Departure Date] to [Return Date]. All arrangements and supervision have been arran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copies of identification and itiner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permission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permission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