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Recommendation For Coworker Or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o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or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wholeheartedly recommend [Coworker/Colleague's Name] for any opportunity or position that they may be pursuing. Having had the pleasure of working closely with [him/her] at [Your Company or Organization] for [duration of time], I can attest to [his/her] exceptional skills, dedication, and positive impact on our team and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how you know the coworker/colleague, in what capacity you've worked together, and for how long. Offer a brief overview of the colleague's role and responsibiliti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the coworker's/colleague's professional qualities and abilities. Highlight their strengths, skills, and accomplishments that make them stand ou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Coworker/Colleague's Name] consistently demonstrates a remarkable ability to collaborate with others. [He/She] possesses excellent communication skills, both written and verbal, which allow [him/her] to effectively convey complex ideas and foster a supportive work environment. [His/Her] willingness to go the extra mile and assist team members showcases [his/her] dedication to collectiv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his/her] technical expertise, [Coworker/Colleague's Name] has an outstanding work ethic and adapts quickly to challenging situations. [He/She] tackles new projects with enthusiasm and determination, and I have often witnessed [him/her] taking the initiative to propose innovative solutions that greatly benefit the team and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truly sets [Coworker/Colleague's Name] apart is [his/her] positive attitude and strong leadership qualities. [He/She] motivates others through encouragement and leads by example, earning the respect and admiration of our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 doubt that [Coworker/Colleague's Name] will be a valuable asset to any team or organization fortunate enough to have [him/her] onboard. [He/She] has my highest recommendation and full 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any questions, please do not hesitat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