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Recommendation For Graduate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uate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Recommendation for 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in enthusiastic support of [Applicant's Name] and their application for admission to the [Name of Graduate School] in the [Name of Department] program. I have had the privilege of knowing and working with [Applicant's Name] for [duration of your relationship] and can confidently attest to their exceptional qualities and potential as a graduate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Last Name] is a remarkable individual who stands out among their peers due to their intellectual curiosity, dedication, and strong work ethic. During their time as a [student/employee/research assistant/etc.] under my supervision at [Your Institution/Company], I have had the opportunity to closely observe their academic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Applicant's Name] is among the top [percentage]% of students I have encountered in my [years of teaching/supervising experience]. They consistently demonstrate a deep understanding of complex concepts and possess a natural ability to think critically and analytically. Their exceptional problem-solving skills have been evident in their coursework and research projects, where they have consistently produced outstan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heir academic accomplishments, [Applicant's Name] is a proactive and collaborative team player. They actively participate in class discussions and willingly engage with their peers, fostering a positive learning environment. Moreover, they take the initiative to lead group projects, demonstrating strong leadership skills and the ability to communicat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Applicant's Name]'s most impressive qualities is their dedication to research and innovation. During their time with us, they were involved in [briefly mention their research projects or contributions]. Their intellectual curiosity and passion for discovery are evident in their eagerness to explore new ideas and find novel solutions to complex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their academic and research talents, [Applicant's Name] possesses excellent interpersonal skills. They are respectful, approachable, and always receptive to feedback, which makes them an exceptional team member and a pleasure to work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endorse [Applicant's Name] for admission to the [Name of Graduate School]. I am confident that their exceptional academic record, passion for research, and dedication to personal and professional growth make them an outstanding fit for your esteemed institution. I believe [Applicant's Name] will continue to thrive and contribute significant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should you require any further information about [Applicant's Name]. Thank you for considering this recommendation. I have the utmost confidence in [Applicant's Name]'s potential to excel in their graduate studies, and I am excited to see the impact they will undoubtedly make in their chosen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