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Recommendation For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Admissions Committee / Principal / Admissions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write this letter of recommendation for [Student's Full Name], who is applying for admission to [Grade/Program Level] at [School Name]. I have had the pleasure of knowing [Student's Name] for [number of years] as their [teacher/counselor/advisor] at [Current 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confidently say that [Student's Name] is one of the most exceptional and well-rounded students I have had the privilege to work with. Throughout their time at [Current School Name], they have consistently demonstrated qualities that set them apart from their peers. [He/She] possesses outstanding academic abilities, a strong work ethic, and remarkable interperson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classroom, [Student's Name] consistently achieved high academic performance and actively participated in class discussions. [He/She] has an innate curiosity and a thirst for knowledge, evident in the insightful questions [he/she] poses and the extra effort [he/she] puts into exploring topics beyond the scope of the curriculum. [He/She] is a quick learner and shows great adaptability when faced with new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[Student's Name] has also played an active role in various extracurricular activities and community service initiatives. [He/She] is a natural leader and has shown exemplary teamwork skills when collaborating with peers on group projects. [Student's Name] takes the initiative to get involved in school events and always demonstrates a strong commitment to any task under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ir outstanding academic and extracurricular achievements, [Student's Name] has a warm and compassionate nature. [He/She] is highly respectful towards both peers and teachers, always willing to lend a helping hand to those in need. [His/Her] positive attitude and ability to empathize make [him/her] an invaluable asset to any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Student's Name] possesses excellent communication skills, which have proven to be an asset in resolving conflicts and fostering a harmonious learning environment among peers. [He/She] is both approachable and supportive, making [him/her] an effective mentor and role model for fellow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recommend [Student's Full Name] for admission to [School Name]. [He/She] has not only excelled academically but has also shown the maturity, integrity, and leadership qualities that will undoubtedly contribute positively to [School Name]'s community. I am confident that [he/she] will continue to thrive and make a significant impact on any academic and social platform [he/she] encoun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 / Phone Number] if you require any further information or clarification. Thank you for considering [Student's Name] for admission to [School Name]. I believe [he/she] would be an exceptional addition to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urrent School Name] (if applicabl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