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Sponsorship For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ull Name of the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confirm that I, [Your Name], am willing to provide sponsorship and financial support to [Full Name of the Student], who is applying for [Type of Visa or Program], which requires proof of financial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ull Name of the Student] is a dedicated and diligent student who has been accepted into [Name of the Institution/Program] to pursue their studies in [Field of Study]. I am fully aware of the financial responsibilities associated with their education and living expenses while studying abroad, and I am committed to ensuring that all necessary funds are available for the duration of their [study period/progra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demonstrate my commitment to supporting [Full Name of the Student], I am willing to provide the following financial suppor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uition Fees: I will cover the full cost of [Full Name of the Student]'s tuition fees for the duration of their studies at [Name of the Institution/Progra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Living Expenses: I will provide [Full Name of the Student] with a monthly stipend of [Amount in Currency] to cover their accommodation, meals, transportation, and other necessary living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Health Insurance: I will ensure that [Full Name of the Student] has comprehensive health insurance coverage throughout their stay in [Coun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dditional Expenses: I am ready to cover any other reasonable and essential expenses that may arise during [Full Name of the Student]'s study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have the financial means to fulfill these commitments without causing any financial strain on myself or [Full Name of the Student]. As proof of my financial capability, I have attached the necessary financial documents, including bank statements, employment verification, and any other relevant documents required for the visa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significance of this sponsorship and take full responsibility for [Full Name of the Student]'s financial well-being during their stay abroad. I am confident in their abilities and believe that they will make the most of this educational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require any further information or clarification. I am readily available via phone or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sponsorship letter. I kindly request that you process [Full Name of the Student]'s visa application and assist them in fulfilling their academic amb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, if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Relation to the Student, e.g., Parent, Guardian, etc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