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Suggestion For Improv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uggestion for Improv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offer a suggestion that I believe could lead to significant improvements within [Recipient's Organization]. As a [your role] who has been closely involved with [relevant process/project], I have identified an opportunity that, if implemented, could enhance efficiency, streamline operations, and contribute to the overall success of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suggestion I would like to propose is related to [briefly describe the suggestion or area of improvement]. After careful consideration and analysis, I have outlined the following key points that support the potential benefits of this sugges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Enhanced Efficiency**: By [explain how the suggestion would improve efficiency], we can reduce the time and resources currently required for [current process/activity]. This would allow our team to allocate more resources to high-priority tasks and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Cost Savings**: Implementing this suggestion has the potential to lead to cost savings by [describe how the suggestion would lead to cost reductions]. This could positively impact our bottom line and provide us with the flexibility to invest in other strategic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Improved Quality**: Through [explain how the suggestion could improve the quality of products/services/processes], we can ensure that our organization maintains a competitive edge by consistently delivering high-quality outputs to our clients/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Employee Satisfaction**: The proposed improvement could positively influence employee satisfaction by [describe how the suggestion could contribute to a better work environment or employee experience], leading to increased morale and productiv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Customer/Client Experience**: By [explain how the suggestion could enhance the customer/client experience], we can strengthen our relationships and reputation within the mark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more than willing to collaborate with the relevant teams to further develop and implement this suggestion. I have already begun gathering additional data and conducting more in-depth research to support the feasibility and potential impact of this propos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n opportunity to discuss this suggestion with you or a designated representative at your earliest convenience. I believe that with your support, we can work together to bring about meaningful change that will benefit [Recipient's Organization]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suggestion. I am eager to contribute to the continuous improvement and success of our organization. Please feel free to contact me via email or phone ([your contact information]) to schedule a meeting or discuss any additional information you may requi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