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suggestion for better commun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ggestion for Enhancing Office Commun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/Supervi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propose a few strategies to improve communication within our department. Regular team briefings, a shared project tracker, and clear email guidelines could streamline workflows and reduce misunderstand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mplementing these measures will help increase efficiency and overall employee satisfaction. I am happy to discuss these suggestions in further detail if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suggestion-for-improv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suggestion-for-improv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